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053455" cy="4145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Klasse 7a - Herbst 1978, </w:t>
        <w:br/>
        <w:t>Klassenfahrt nach Altena (Märkischer Kreis, Hochsauerland)</w:t>
        <w:br/>
        <w:t>Besuch der Tropfsteinhöhlen bei Attendor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ere Reihe (v.l.)</w:t>
      </w:r>
    </w:p>
    <w:p>
      <w:pPr>
        <w:pStyle w:val="Normal"/>
        <w:rPr/>
      </w:pPr>
      <w:r>
        <w:rPr>
          <w:rFonts w:cs="Arial" w:ascii="Arial" w:hAnsi="Arial"/>
        </w:rPr>
        <w:t>Reinhard Heese, Martin Grabinski, Anja Simon, Hanne Grabowski, Karsten Götte,</w:t>
        <w:br/>
        <w:t>n.n., Antje Nieland, Petra Irrgang, Volkmar Schmidt, Angelika Hee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ttlere Reihe (v.l.)</w:t>
      </w:r>
    </w:p>
    <w:p>
      <w:pPr>
        <w:pStyle w:val="Normal"/>
        <w:rPr/>
      </w:pPr>
      <w:r>
        <w:rPr>
          <w:rFonts w:cs="Arial" w:ascii="Arial" w:hAnsi="Arial"/>
        </w:rPr>
        <w:t>Volker Zurmühlen, Sabine Mittelteicher, Michaela Patzke, Sylvia Friedrich, Ursula Dirks,</w:t>
        <w:br/>
        <w:t>Joachim + Astrid Herfort, Sabine Belte, Volker Wend, Ralf Schöpp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tere Reihe (v.l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erstin Kobusch, Ingolf Heintze, Susanne Kieslich, Sylvia Marxcord, Katja Winkler, </w:t>
        <w:br/>
        <w:t>Frau Bitihn, Herr Weitkamp, Bettina Rüterbories, Antje Ahrens, Susanne Ilskens, Peter Thomas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66485" cy="4116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411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lasse 10a - Juni 1982, </w:t>
        <w:br/>
        <w:t>letzter Schultag, aufgenommen auf dem Schützenplatz Stukenbroc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ere Reihe (v.l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bine Mittelteicher , Astrid Herfort, Alf Weiberg, Peter Thomas, Karsten Götte, Ralf Schöppner, Ingolf Heintze (verdeckt), Joachim Herfort, Martin Grabinski, Volker Zurmühlen, Volker Wend, Eva-Maria Zellermann, Reinhard Heese, Volkmar Schmid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ttlere Reihe (v.l.)</w:t>
      </w:r>
    </w:p>
    <w:p>
      <w:pPr>
        <w:pStyle w:val="Normal"/>
        <w:rPr/>
      </w:pPr>
      <w:r>
        <w:rPr>
          <w:rFonts w:cs="Arial" w:ascii="Arial" w:hAnsi="Arial"/>
        </w:rPr>
        <w:t>Bettina Rüterbories, Kerstin Kobusch, Antje Nieland, Silke Weidinger, Anja Simon, Petra Irrgang, Sabine Belter, Anja Weber, Katja Ringhof, Herr Schan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tere Reihe (v.l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sula Dirks, Angelika Heese, Susanne Kieslich, Antje Ahrens, Silvia Friedrich, Sylvia Marxcord, Hanne Grabowski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8:27:00Z</dcterms:created>
  <dc:creator>Volkmar Schmidt</dc:creator>
  <dc:description/>
  <cp:keywords/>
  <dc:language>en-US</dc:language>
  <cp:lastModifiedBy>Volkmar Schmidt</cp:lastModifiedBy>
  <cp:lastPrinted>2007-11-09T20:39:00Z</cp:lastPrinted>
  <dcterms:modified xsi:type="dcterms:W3CDTF">2015-09-26T08:58:00Z</dcterms:modified>
  <cp:revision>3</cp:revision>
  <dc:subject/>
  <dc:title> </dc:title>
</cp:coreProperties>
</file>